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: 54509/ 16.09.2016</w:t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IECT DE HOTĂRÂRE 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Cs w:val="18"/>
          <w:shd w:fill="FFFFFF" w:val="clear"/>
        </w:rPr>
        <w:t>pentru modificarea şi completarea H.C.L. nr. 55/2009 privind modificarea Regulamentului de atribuire a locurilor de parcare în parcările de reşedinţă din municipiul Sfântu Gheorghe,</w:t>
      </w:r>
    </w:p>
    <w:p>
      <w:pPr>
        <w:pStyle w:val="Normal"/>
        <w:jc w:val="center"/>
        <w:rPr>
          <w:szCs w:val="18"/>
          <w:shd w:fill="FFFFFF" w:val="clear"/>
        </w:rPr>
      </w:pPr>
      <w:r>
        <w:rPr>
          <w:rStyle w:val="StrongEmphasis"/>
          <w:b w:val="false"/>
          <w:bCs w:val="false"/>
          <w:szCs w:val="18"/>
          <w:shd w:fill="FFFFFF" w:val="clear"/>
        </w:rPr>
        <w:t>cu modificările și completările ulterioare</w:t>
      </w:r>
    </w:p>
    <w:p>
      <w:pPr>
        <w:pStyle w:val="Normal"/>
        <w:rPr>
          <w:szCs w:val="18"/>
          <w:shd w:fill="FFFFFF" w:val="clear"/>
          <w:lang w:val="ro-RO"/>
        </w:rPr>
      </w:pPr>
      <w:r>
        <w:rPr>
          <w:szCs w:val="18"/>
          <w:shd w:fill="FFFFFF" w:val="clear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Consiliul Local al Municipiului Sfântu Gheorghe, în şedinţă extraordinară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vând în vedere prezentarea primarului municipiului, dl. Antal </w:t>
      </w:r>
      <w:r>
        <w:rPr>
          <w:lang w:val="hu-HU"/>
        </w:rPr>
        <w:t>Árpád-András</w:t>
      </w:r>
      <w:r>
        <w:rPr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Având în vedere Raportul de specialitate nr. 54508/2016 al Administratorului public din cadrul Primăriei municipiului Sfântu Gheorghe; </w:t>
      </w:r>
    </w:p>
    <w:p>
      <w:pPr>
        <w:pStyle w:val="Normal"/>
        <w:jc w:val="both"/>
        <w:rPr>
          <w:color w:val="000000"/>
          <w:shd w:fill="FFFFFF" w:val="clear"/>
          <w:lang w:val="it-IT"/>
        </w:rPr>
      </w:pPr>
      <w:r>
        <w:rPr>
          <w:lang w:val="ro-RO"/>
        </w:rPr>
        <w:tab/>
      </w:r>
      <w:r>
        <w:rPr>
          <w:color w:val="000000"/>
          <w:shd w:fill="FFFFFF" w:val="clear"/>
          <w:lang w:val="it-IT"/>
        </w:rPr>
        <w:t>Având în vedere Referatele Comisiilor de specialitate al Consiliului local al municipiului Sfântu Gheorghe;</w:t>
      </w:r>
    </w:p>
    <w:p>
      <w:pPr>
        <w:pStyle w:val="Normal"/>
        <w:jc w:val="both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ab/>
        <w:t>Având în vedere realizarea procedurii în art. 7 din Legea nr. 52/2003 privind transparența decizională în administrația publica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it-IT"/>
        </w:rPr>
        <w:tab/>
        <w:t>În baza prevederilor art. 24 din H.G. nr. 955/2004 pentru aprobarea reglementărilor-cadru de aplicare a O.G. nr. 71/2002 privind organizarea şi funcţionarea serviciilor publice de administrare a domeniului public şi privat de interes local;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>În conformitate cu prevederile art. 36 alin. (2) lit. c şi alin. (5) lit. b din Legea nr. 215/2001 privind administraţia publică locală, republicată, cu modificările ş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color w:val="000000"/>
          <w:shd w:fill="FFFFFF" w:val="clear"/>
        </w:rPr>
        <w:t>În temeiul art. 45 alin. (3) şi art. 115 alin. (1) lit b din Legea nr. 215/2001 privind administraţia publică locală, republicată, cu modificările şi completările ulterioare;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HOTĂRĂŞT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1</w:t>
      </w:r>
      <w:r>
        <w:rPr>
          <w:lang w:val="ro-RO"/>
        </w:rPr>
        <w:t>. – Se aprobă modificarea şi completarea H.C.L. nr. 55/2009 privind aprobarea Regulamentului de atribuire a locurilor de parcare în parcările de reşedinţă din municipiul Sfântu Gheorghe, republicată, cu modificările şi completările ulterioare, conform anexei nr.1 la prezenta hotărâre din care face parte integrant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– Se stabilește garanția pentru dispozitivul de blocare la suma de 60 le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b/>
          <w:lang w:val="hu-HU"/>
        </w:rPr>
        <w:t>ART. 3.</w:t>
      </w:r>
      <w:r>
        <w:rPr>
          <w:lang w:val="hu-HU"/>
        </w:rPr>
        <w:t xml:space="preserve"> – Cu executarea prevederilor prezentei hotărâri se încredinţează Compartimentul Patrimoniu ? (Administratorul public), Direcța de Gospodărire Comunală ?, Biroul Contabilitate și Direcția Finanțelor Municipale ? din cadrul Primăriei municipiului Sfântu Gheorgh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fântu Gheorghe,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PREŞEDINTE DE ŞEDINŢĂ </w:t>
        <w:tab/>
        <w:tab/>
        <w:tab/>
        <w:tab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5:00Z</dcterms:created>
  <dc:creator>Fulop.Zelinda</dc:creator>
  <dc:description/>
  <cp:keywords/>
  <dc:language>en-US</dc:language>
  <cp:lastModifiedBy>Fulop.Zelinda</cp:lastModifiedBy>
  <dcterms:modified xsi:type="dcterms:W3CDTF">2017-01-18T08:45:00Z</dcterms:modified>
  <cp:revision>1</cp:revision>
  <dc:subject/>
  <dc:title>NR: 54509/ 16</dc:title>
</cp:coreProperties>
</file>